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DDENDUM 5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ity of Duluth RFP 11-26DS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king Lot Management Servi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stion-Answ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rification to Question 3 of Addendum 4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specific environmental ordinances or regulations that the parking management company will be required to comply with in regard to dry waste and water reclamati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llow-up Question and Answ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uestion:  Specifically, what is required for dry waste collection and waste water reclamation during power sweeping, scrubbing, or power washing of parking lots and structur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Answer:   The answer is that you must contain it, absorb it, and haul it away.  This information is contained in City Ordinance, Chapter 43 (attached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2:00Z</dcterms:created>
  <dc:creator>Owner</dc:creator>
  <dc:description/>
  <cp:keywords/>
  <dc:language>en-US</dc:language>
  <cp:lastModifiedBy>City of Duluth</cp:lastModifiedBy>
  <dcterms:modified xsi:type="dcterms:W3CDTF">2011-12-21T14:52:00Z</dcterms:modified>
  <cp:revision>2</cp:revision>
  <dc:subject/>
  <dc:title/>
</cp:coreProperties>
</file>