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dendum 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tachment 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ch Village Parking Faci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East First  Str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luth, MN 558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Total parking spaces on ramp is 5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Total contract parkers in ramp is 5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Number of levels on ramp is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Number of transient parking spaces are 8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dical District Parking Faci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2 East First Str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luth, MN 558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Total parking spaces on ramp is 5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Total number of contract parkers in ramp is 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Number of levels on ramp is 6 on the East level and 5 on the West le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Number of transient parking spaces are 3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2:27:00Z</dcterms:created>
  <dc:creator>Lisa Potswald</dc:creator>
  <dc:description/>
  <dc:language>en-US</dc:language>
  <cp:lastModifiedBy>City of Duluth</cp:lastModifiedBy>
  <dcterms:modified xsi:type="dcterms:W3CDTF">2011-12-19T22:27:00Z</dcterms:modified>
  <cp:revision>2</cp:revision>
  <dc:subject/>
  <dc:title/>
</cp:coreProperties>
</file>