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7998" w:dyaOrig="13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6pt;width:91.5pt;height:67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2320449" r:id="rId2"/>
        </w:objec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PARTMENT OF FINANC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y Purchasing Divis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 City Hall, 411 W. 1st Stree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luth, MN  55802-1189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8"/>
          <w:szCs w:val="18"/>
        </w:rPr>
        <w:t>218-730-5340 FAX: 218-730-592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DATE \@"MMMM\ d', 'yyyy"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July 30, 2026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DENDUM NO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-26DS  RFP PARKING LOT MANAGEMENT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-BID MEETING &amp; TO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</w:t>
      </w:r>
      <w:r>
        <w:rPr>
          <w:rFonts w:cs="Times New Roman" w:ascii="Times New Roman" w:hAnsi="Times New Roman"/>
          <w:sz w:val="23"/>
          <w:szCs w:val="23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Tuesday, December 13, 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ME</w:t>
      </w:r>
      <w:r>
        <w:rPr>
          <w:rFonts w:cs="Times New Roman" w:ascii="Times New Roman" w:hAnsi="Times New Roman"/>
          <w:sz w:val="28"/>
          <w:szCs w:val="28"/>
        </w:rPr>
        <w:t>:</w:t>
        <w:tab/>
        <w:t>9:00 A.M. - 12:00 NO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CE</w:t>
      </w:r>
      <w:r>
        <w:rPr>
          <w:rFonts w:cs="Times New Roman" w:ascii="Times New Roman" w:hAnsi="Times New Roman"/>
          <w:sz w:val="28"/>
          <w:szCs w:val="28"/>
        </w:rPr>
        <w:t>:</w:t>
        <w:tab/>
        <w:t>Meet at the City's Fleet Services Build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825 Mike Colalillo Drive (Duluth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notify potential proposers of the above pre-bid meeting and tour.  There is no need to sign up in advan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no other changes to this RF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stions should be directed to Kelly Fleissner at 218-730-4491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cknowledge this Addendum by signing, dating, and returning with your proposal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86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ted Name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26:00Z</dcterms:created>
  <dc:creator>Lora Eames</dc:creator>
  <dc:description/>
  <cp:keywords/>
  <dc:language>en-US</dc:language>
  <cp:lastModifiedBy>City of Duluth</cp:lastModifiedBy>
  <cp:lastPrinted>2011-12-05T10:24:00Z</cp:lastPrinted>
  <dcterms:modified xsi:type="dcterms:W3CDTF">2011-12-05T16:39:00Z</dcterms:modified>
  <cp:revision>3</cp:revision>
  <dc:subject/>
  <dc:title> </dc:title>
</cp:coreProperties>
</file>