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842421065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>October 3, 201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>
          <w:b/>
        </w:rPr>
        <w:t>Addendum #1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1-38D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NorShor Partnership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correct the error in the conflicting “due” date. Please correct the “due date and time” to 2 PM, Friday, October 14, 2011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Please initial and return a copy of this addendum with your RFQ response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RFQ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,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L. Sears</w:t>
      </w:r>
    </w:p>
    <w:p>
      <w:pPr>
        <w:pStyle w:val="Normal"/>
        <w:ind w:left="720" w:hanging="0"/>
        <w:jc w:val="left"/>
        <w:rPr/>
      </w:pPr>
      <w:r>
        <w:rPr/>
        <w:t>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9:00Z</dcterms:created>
  <dc:creator>Claudie Washington</dc:creator>
  <dc:description/>
  <cp:keywords/>
  <dc:language>en-US</dc:language>
  <cp:lastModifiedBy>jennifer bergum</cp:lastModifiedBy>
  <cp:lastPrinted>2011-10-03T10:05:00Z</cp:lastPrinted>
  <dcterms:modified xsi:type="dcterms:W3CDTF">2011-10-03T18:59:00Z</dcterms:modified>
  <cp:revision>2</cp:revision>
  <dc:subject/>
  <dc:title/>
</cp:coreProperties>
</file>