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64154987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August 29, 2011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Addendum # 6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Enger Park Gazebo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1-31DS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is addendum serves as notification to the above mentioned bi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lease remove the cost of the demolition of the old gazebo and the cost of a new concrete slab from this bi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re are no other changes to this bid. 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58:00Z</dcterms:created>
  <dc:creator>Claudie Washington</dc:creator>
  <dc:description/>
  <cp:keywords/>
  <dc:language>en-US</dc:language>
  <cp:lastModifiedBy>City of Duluth</cp:lastModifiedBy>
  <cp:lastPrinted>2011-08-30T11:23:00Z</cp:lastPrinted>
  <dcterms:modified xsi:type="dcterms:W3CDTF">2011-08-30T16:24:00Z</dcterms:modified>
  <cp:revision>3</cp:revision>
  <dc:subject/>
  <dc:title/>
</cp:coreProperties>
</file>