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DEDA:  RFP Bayfront Transient Boat Facilit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Question and Answer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 xml:space="preserve">Question:  I did have one immediate question on Section IV:  Proposal, A.2.  Item #2 indicates four areas that should be discussed and is followed by five bullet points.  Also, it appears that #3 appears to be missing, so I want to make sure that there isn't a missing item. 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Answer:  Section IV: PROPOSAL, A.2. should read:  "...and should include the following FIVE areas:".  Further, IV.A.2 is followed by A.4 and A.5; there is not a missing item for A.3.--rather, this was a typo.</w:t>
      </w:r>
    </w:p>
    <w:p>
      <w:pPr>
        <w:pStyle w:val="Normal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4:00Z</dcterms:created>
  <dc:creator>City of Duluth</dc:creator>
  <dc:description/>
  <cp:keywords/>
  <dc:language>en-US</dc:language>
  <cp:lastModifiedBy>City of Duluth</cp:lastModifiedBy>
  <dcterms:modified xsi:type="dcterms:W3CDTF">2011-03-02T16:39:00Z</dcterms:modified>
  <cp:revision>1</cp:revision>
  <dc:subject/>
  <dc:title/>
</cp:coreProperties>
</file>