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936TR (CDBG-ARRA Sidewalk Replacement and Pedestrian Ramps on Superior St. from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. E. to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.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1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5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2,043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4,07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3,10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bbing Excava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1,13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11-01T19:37:00Z</dcterms:modified>
  <cp:revision>11</cp:revision>
  <dc:subject/>
  <dc:title>CITY JOB NO</dc:title>
</cp:coreProperties>
</file>