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ENDUM #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ED-IN-PLACE-PIPE (CIPP) REHABILITATION OF SANITARY SEWERS FOR  SANITARY SEWER BASIN No.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DULUTH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CT 0893S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. 11-04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5, 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ddendum is issued to modify, explain or correct the original drawings, specifications and/or previous addenda and is hereby made a part of the Contract Documents.  Please attach this Addendum to the specification and note receipt of this Addendum on the Request for Bi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tate of Minnesota General Decision Prevailing Wage Rate for Heavy Construction have changed.  New rates, effective 07/22.2011 (see attached) supersede the rates of 06/03/2011 that are printed in the specifica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ADDEND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6:00Z</dcterms:created>
  <dc:creator>jhorn</dc:creator>
  <dc:description/>
  <cp:keywords/>
  <dc:language>en-US</dc:language>
  <cp:lastModifiedBy>MGuisfre</cp:lastModifiedBy>
  <cp:lastPrinted>2011-08-15T11:18:00Z</cp:lastPrinted>
  <dcterms:modified xsi:type="dcterms:W3CDTF">2011-08-15T16:18:00Z</dcterms:modified>
  <cp:revision>6</cp:revision>
  <dc:subject/>
  <dc:title>ADDENDUM #1 </dc:title>
</cp:coreProperties>
</file>