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910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moval of Traffic Signal Systems at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s E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Opening Dat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No.: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sons Electr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5,7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3,6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I 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5,4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9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07-29T13:57:00Z</dcterms:modified>
  <cp:revision>11</cp:revision>
  <dc:subject/>
  <dc:title>CITY JOB NO</dc:title>
</cp:coreProperties>
</file>