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. 0603SN/0604ST (2011 SANITARY AND STORM MANHOLE ADJUSTMENT PROGRA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June 8, 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 11-036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F Construction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3,921.0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luth Superior Ere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49,30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1-06-13T14:48:00Z</dcterms:modified>
  <cp:revision>13</cp:revision>
  <dc:subject/>
  <dc:title>CITY JOB NO</dc:title>
</cp:coreProperties>
</file>