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0068TR (Rehabilitation of Bridge No. 9340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ne 2,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34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119,89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1-06-03T15:28:00Z</dcterms:modified>
  <cp:revision>11</cp:revision>
  <dc:subject/>
  <dc:title>CITY JOB NO</dc:title>
</cp:coreProperties>
</file>