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828TR (2011 Street Preserva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12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012.583.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141,695.9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M Contracto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463,151.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ife River Materia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949,353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5-12T20:36:00Z</dcterms:modified>
  <cp:revision>12</cp:revision>
  <dc:subject/>
  <dc:title>CITY JOB NO</dc:title>
</cp:coreProperties>
</file>