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22TR (Construction of Bridge No. 6967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2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35,504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Mend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78,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5-12T20:05:00Z</dcterms:modified>
  <cp:revision>12</cp:revision>
  <dc:subject/>
  <dc:title>CITY JOB NO</dc:title>
</cp:coreProperties>
</file>