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6480"/>
      </w:tblGrid>
      <w:tr>
        <w:trPr/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ITY JOB NO. 0851TR (Ivanhoe Street Reconstruction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Summary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May 11, 20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11-031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CT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AMOUN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-1 Excavating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QUALIFIED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ility Systems of America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,440,979.7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land Brothers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,494,633.7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thland Constructors of Duluth, LL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,534,592.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5:36:00Z</dcterms:created>
  <dc:creator>Jeanne Hultman</dc:creator>
  <dc:description/>
  <cp:keywords/>
  <dc:language>en-US</dc:language>
  <cp:lastModifiedBy>jhorn</cp:lastModifiedBy>
  <dcterms:modified xsi:type="dcterms:W3CDTF">2011-05-12T15:52:00Z</dcterms:modified>
  <cp:revision>12</cp:revision>
  <dc:subject/>
  <dc:title>CITY JOB NO</dc:title>
</cp:coreProperties>
</file>