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CT NAME/DESCRIPTION:  High Pressure Gas Mains and Services at Various City Loca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904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1-02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Wednesday, April 27, 2011 for the above named project.  Immediately thereafter, bids will be taken to Room 106A City Hall, where they will be publicly opened and read alo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 TO BIDDER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1.</w:t>
        <w:tab/>
        <w:t>A Project Labor Agreement (PLA) will be required for any bid that is over or could virtually go over $150,000.</w:t>
      </w:r>
    </w:p>
    <w:p>
      <w:pPr>
        <w:pStyle w:val="Normal"/>
        <w:ind w:left="720" w:hanging="720"/>
        <w:rPr>
          <w:rFonts w:ascii="Arial" w:hAnsi="Arial" w:cs="Arial"/>
          <w:b/>
          <w:b/>
          <w:sz w:val="20"/>
          <w:szCs w:val="20"/>
        </w:rPr>
      </w:pPr>
      <w:r>
        <w:rPr>
          <w:rFonts w:cs="Arial" w:ascii="Arial" w:hAnsi="Arial"/>
          <w:b/>
          <w:sz w:val="20"/>
          <w:szCs w:val="20"/>
        </w:rPr>
        <w:t>2.</w:t>
        <w:tab/>
        <w:t>Unless a Certificate of Exemption is provided, any out-of-state bidder receiving a bid award will have 8% retained from invoice pay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truction of 1/2 inch and 1 inch plastic gas services and 1 inch, 2 inch, 3 inch, 6 inch and 8 inch high pressure plastic gas mains and related work at various locations in the 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pertaining to this project should be directed to: Larry Winner, Project Engineer at (218) 730-5073.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ach bidder must review the 2011 edition of the City of Duluth Public Works/Utilities Department – Engineering Division Standard Construction Specifications on the city website (</w:t>
      </w:r>
      <w:hyperlink r:id="rId2">
        <w:r>
          <w:rPr>
            <w:rStyle w:val="InternetLink"/>
            <w:rFonts w:cs="Arial" w:ascii="Arial" w:hAnsi="Arial"/>
            <w:sz w:val="20"/>
            <w:szCs w:val="20"/>
          </w:rPr>
          <w:t>www.duluthmn.gov</w:t>
        </w:r>
      </w:hyperlink>
      <w:r>
        <w:rPr>
          <w:rFonts w:cs="Arial" w:ascii="Arial" w:hAnsi="Arial"/>
          <w:sz w:val="20"/>
          <w:szCs w:val="20"/>
        </w:rPr>
        <w:t xml:space="preserve">) as these Specifications are incorporated by reference and adeemed to be a part hereof this project as if fully incorporated and set forth he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5.00 made payable to the City of Duluth.  (This payment will not be refunded.)  No plans will be issued without stipulated pa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ns and specifications are on file for inspection at the City Engineering office, Duluth Builders Exchange, McGraw-Hill Construction (</w:t>
      </w:r>
      <w:hyperlink r:id="rId3">
        <w:r>
          <w:rPr>
            <w:rStyle w:val="InternetLink"/>
            <w:rFonts w:cs="Arial" w:ascii="Arial" w:hAnsi="Arial"/>
            <w:sz w:val="20"/>
            <w:szCs w:val="20"/>
          </w:rPr>
          <w:t>www.dodge.construction.com</w:t>
        </w:r>
      </w:hyperlink>
      <w:r>
        <w:rPr>
          <w:rFonts w:cs="Arial" w:ascii="Arial" w:hAnsi="Arial"/>
          <w:sz w:val="20"/>
          <w:szCs w:val="20"/>
        </w:rPr>
        <w:t>), Minneapolis Builders Exchange and St. Paul Builders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HERE WILL BE A PRE-BID MEETING ON FRIDAY, APRIL 15, 2011, AT 11:00 AM </w:t>
      </w:r>
      <w:r>
        <w:rPr>
          <w:rFonts w:cs="Arial" w:ascii="Arial" w:hAnsi="Arial"/>
          <w:b/>
          <w:bCs/>
          <w:caps/>
          <w:sz w:val="20"/>
          <w:szCs w:val="20"/>
        </w:rPr>
        <w:t>local time in Room</w:t>
      </w:r>
      <w:r>
        <w:rPr>
          <w:rFonts w:cs="Arial" w:ascii="Arial" w:hAnsi="Arial"/>
          <w:b/>
          <w:bCs/>
          <w:sz w:val="20"/>
          <w:szCs w:val="20"/>
        </w:rPr>
        <w:t xml:space="preserve"> 211A CITY HALL.  IT IS MANDATORY THAT ALL BIDDERS ATTEND THIS PRE-BI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of Duluth is an Equal Opportunity employer.</w:t>
      </w:r>
    </w:p>
    <w:p>
      <w:pPr>
        <w:pStyle w:val="Normal"/>
        <w:ind w:left="4320" w:hanging="0"/>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d on Web April 6,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PROJECTS\Gas\0904GS_2011_Blanket\Invitation to Bid.doc</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 TargetMode="External"/><Relationship Id="rId3" Type="http://schemas.openxmlformats.org/officeDocument/2006/relationships/hyperlink" Target="http://www.dodge.constructi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8:00Z</dcterms:created>
  <dc:creator>3341</dc:creator>
  <dc:description/>
  <cp:keywords/>
  <dc:language>en-US</dc:language>
  <cp:lastModifiedBy>User</cp:lastModifiedBy>
  <cp:lastPrinted>2007-08-10T10:11:00Z</cp:lastPrinted>
  <dcterms:modified xsi:type="dcterms:W3CDTF">2011-04-06T20:59:00Z</dcterms:modified>
  <cp:revision>9</cp:revision>
  <dc:subject/>
  <dc:title>CITY OF DULUTH</dc:title>
</cp:coreProperties>
</file>