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904GS (High Pressure Gas Mains &amp; Services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April 27,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29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L Construction C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60,739.8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els Corpor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629,82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 Energy Services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841,86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1-04-27T20:08:00Z</dcterms:modified>
  <cp:revision>11</cp:revision>
  <dc:subject/>
  <dc:title>CITY JOB NO</dc:title>
</cp:coreProperties>
</file>