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351TR (3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venue East Reconstruction) 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April 20, 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1-025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land Brothers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909,999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 of Duluth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054,803.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t &amp; Co.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093,995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JS Construction Group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165,0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horn</cp:lastModifiedBy>
  <dcterms:modified xsi:type="dcterms:W3CDTF">2011-04-20T19:46:00Z</dcterms:modified>
  <cp:revision>11</cp:revision>
  <dc:subject/>
  <dc:title>CITY JOB NO</dc:title>
</cp:coreProperties>
</file>