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0"/>
        <w:gridCol w:w="1890"/>
        <w:gridCol w:w="720"/>
        <w:gridCol w:w="1620"/>
      </w:tblGrid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LIBRARY RAMP RENOV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 No. 11-37DS</w:t>
            </w:r>
          </w:p>
          <w:p>
            <w:pPr>
              <w:pStyle w:val="Normal"/>
              <w:spacing w:before="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 Opening October 18, 2011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right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$ Base Bi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zzo &amp; Concrete Restoration, In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u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384,920.2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oration Systems, In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385,420.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Construction Services of MN, LL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Can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419,000.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 Infrastructure, In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446,260.5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Waterproofing Company, In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eapol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457,892.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 Restoration, In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n Prai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472,272.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 Construction Services, In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584,435.0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on Restoration II, LL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 La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100" w:after="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  <w:t>566,69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3:00Z</dcterms:created>
  <dc:creator>City of Duluth</dc:creator>
  <dc:description/>
  <cp:keywords/>
  <dc:language>en-US</dc:language>
  <cp:lastModifiedBy>City of Duluth</cp:lastModifiedBy>
  <dcterms:modified xsi:type="dcterms:W3CDTF">2011-10-26T18:24:00Z</dcterms:modified>
  <cp:revision>1</cp:revision>
  <dc:subject/>
  <dc:title/>
</cp:coreProperties>
</file>