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1-30DS</w:t>
      </w:r>
    </w:p>
    <w:p>
      <w:pPr>
        <w:pStyle w:val="Normal"/>
        <w:jc w:val="center"/>
        <w:rPr/>
      </w:pPr>
      <w:r>
        <w:rPr>
          <w:b/>
        </w:rPr>
        <w:t>August 11, 2011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11-14B Fire Station #2 Siding Repla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JS Construction Group, LLC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00 Stinson Ave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perior, WI  548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$77,27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 Wilson Constructor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1 West Michigan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Box 16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uth, MN  55816-0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95,2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Star Construction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Box 30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or, WI  548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36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Diamond Contrac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Box 6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ton, MN  553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42,9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ola Builder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 East Superior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uth, MN  558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90,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3:00Z</dcterms:created>
  <dc:creator>Jeanne Hultman</dc:creator>
  <dc:description/>
  <cp:keywords/>
  <dc:language>en-US</dc:language>
  <cp:lastModifiedBy>jennifer bergum</cp:lastModifiedBy>
  <cp:lastPrinted>2010-09-15T13:46:00Z</cp:lastPrinted>
  <dcterms:modified xsi:type="dcterms:W3CDTF">2011-08-15T20:13:00Z</dcterms:modified>
  <cp:revision>2</cp:revision>
  <dc:subject/>
  <dc:title>BID RESULTS</dc:title>
</cp:coreProperties>
</file>