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049019106"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1-27DS</w:t>
      </w:r>
    </w:p>
    <w:p>
      <w:pPr>
        <w:pStyle w:val="Normal"/>
        <w:jc w:val="center"/>
        <w:rPr>
          <w:b/>
          <w:b/>
        </w:rPr>
      </w:pPr>
      <w:r>
        <w:rPr>
          <w:b/>
        </w:rPr>
        <w:t>Operation of Indian Point Campground</w:t>
      </w:r>
    </w:p>
    <w:p>
      <w:pPr>
        <w:pStyle w:val="Normal"/>
        <w:rPr>
          <w:b/>
          <w:b/>
        </w:rPr>
      </w:pPr>
      <w:r>
        <w:rPr>
          <w:b/>
        </w:rPr>
      </w:r>
    </w:p>
    <w:p>
      <w:pPr>
        <w:pStyle w:val="Normal"/>
        <w:rPr/>
      </w:pPr>
      <w:r>
        <w:rPr/>
        <w:t xml:space="preserve">Please provide the City of Duluth with a proposal for </w:t>
      </w:r>
      <w:r>
        <w:rPr>
          <w:b/>
        </w:rPr>
        <w:t xml:space="preserve">the operation of Indian Point Campground </w:t>
      </w:r>
      <w:r>
        <w:rPr/>
        <w:t>per the following scope, description, requirements and goals.</w:t>
      </w:r>
    </w:p>
    <w:p>
      <w:pPr>
        <w:pStyle w:val="Normal"/>
        <w:rPr/>
      </w:pPr>
      <w:r>
        <w:rPr/>
      </w:r>
    </w:p>
    <w:p>
      <w:pPr>
        <w:pStyle w:val="Normal"/>
        <w:rPr>
          <w:b/>
          <w:b/>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 xml:space="preserve">2 PM. Thursday, October 6, 2011. </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It is the intent of the City of Duluth to take all interested candidates through on an inspection on September 28, 2011 beginning at 9 am.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b/>
        </w:rPr>
        <w:t>Request for Propos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11-27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Operation of Indian Point Camp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for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City of Dulu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Parks and Recreation Depar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Introduction:</w:t>
      </w:r>
    </w:p>
    <w:p>
      <w:pPr>
        <w:pStyle w:val="Normal"/>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u w:val="single"/>
        </w:rPr>
      </w:pPr>
      <w:r>
        <w:rPr>
          <w:u w:val="single"/>
        </w:rPr>
        <w:t>Over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ity of Duluth owns Indian Point Campground. The City of Duluth Park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Recreation Division is seeking written Requests for Proposal from interested campgrou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operator candidates willing to enter into a lease agreement for the complete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maintenance of this campground. A City of Duluth form of lease agreement will be execu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ith the successful candidate and will begin with the commencement of the 2012 camp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eas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e maximum period of this lease agreement shall not exceed five (5) years (2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2016) and will expire with the conclusion of the 2016 camping season subject to the terms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e leas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u w:val="single"/>
        </w:rPr>
      </w:pPr>
      <w:r>
        <w:rPr>
          <w:u w:val="single"/>
        </w:rPr>
        <w:t>Purpose and I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t is the purpose and intent of the City of Duluth (City) to designate a Lessee (Less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ho will be diligent in the operation and maintenance of Indian Point Campground and t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do those things necessary to provide the camping public an enjoyable camping experie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ith adequate and proper service at a price that is comparable with other camping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ith similar services in Duluth and the surrounding a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Back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r>
    </w:p>
    <w:p>
      <w:pPr>
        <w:pStyle w:val="Normal"/>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u w:val="single"/>
        </w:rPr>
      </w:pPr>
      <w:r>
        <w:rPr>
          <w:u w:val="single"/>
        </w:rPr>
        <w:t>Description of Site and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ndian Point Campground is located at 7000 Pulaski Street, Duluth, Minnesota 5580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t is situated on a mostly wooded, elevated peninsula of City-owned property along the 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Louis River and is accessed from Grand Ave. at 75</w:t>
      </w:r>
      <w:r>
        <w:rPr>
          <w:vertAlign w:val="superscript"/>
        </w:rPr>
        <w:t>th</w:t>
      </w:r>
      <w:r>
        <w:rPr/>
        <w:t xml:space="preserve"> Ave. West. The Western Waterfro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rail, a gravel walking trail, follows the perimeter of the campground peninsula at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ater’s edge. Access to the Willard Munger State Trail, a 63 mile bituminous bicyc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alking trail, is within 2 blocks; the Lake Superior Zoological Gardens is approximately ½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mile away; the Spirit Valley (West Duluth) business district is approximately one mile awa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Spirit Mountain recreational area is just up the hill and the Greater Downtow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Duluth/Canal Park area is roughly 6 miles away. Boat launching access to the St. Lou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River is approximately 2 miles up river from the campgrou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ampground has a total of 70 campsites. Approximately 40 sites have electric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ervices available with 8 drive-thru campsites having the availability of electric, water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ewer hook-ups. The access road from Grand Ave. (3 blocks) is bituminous surface to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mpground entry and then changes to a compacted crushed limestone gravel surfa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roughout the campground including each campsite. No fixed improvements like deck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orches, or signs are allow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ampground has 3 separate buildings. One building is an office with limi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oncessions; a second houses bathrooms, coin-operated showers, and a laundry room;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ird is a storage garage. A holding tank disposal station is on site for campground us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 round picnic shelter is also on si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u w:val="single"/>
        </w:rPr>
      </w:pPr>
      <w:r>
        <w:rPr>
          <w:u w:val="single"/>
        </w:rPr>
        <w:t>Brief History of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08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080" w:hanging="0"/>
        <w:jc w:val="left"/>
        <w:rPr/>
      </w:pPr>
      <w:r>
        <w:rPr/>
        <w:t>Indian Point Campground has been operated as a tourist camp and campground si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mid 1930’s. Tourist camp operations were suspended during World War II when cabi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n on site) served as quarters for the Minnesota Home Guard which was charged wi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rotection and security of the Duluth shipyards during the effort. After WW II,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ampground again resumed the role of a tourist camp being operated by the City. In the ea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1980’s, the campground was operated by the University of Minnesota Duluth as a train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opportunity for stud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Since 1987, the campground has been operated by private operators under lease fr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ity of Duluth. The Lessee has been responsible for all operations and routin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maintenance of the campground to include: grass cutting, maintaining washroom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hower facilities, taking campground reservations, camper check-ins and checkou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dvertising and marketing, public relations, collection and accurate accounting of all mon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generated from camping and concession sales, accurate record keeping, and timely paying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utilities and other invoices. In addition, the lessee has the responsibility for preparation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ubmission of a monthly financial report to the City’s Park and Recreation Division Offi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long with fees due from camping and concession revenues as determined within the lea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b/>
          <w:b/>
          <w:u w:val="single"/>
        </w:rPr>
      </w:pPr>
      <w:r>
        <w:rPr>
          <w:u w:val="single"/>
        </w:rPr>
        <w:t>Dates/hour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u w:val="single"/>
        </w:rPr>
      </w:pPr>
      <w:r>
        <w:rPr>
          <w:b/>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ndian Point Campground is operated beginning with the Summer Season on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first Friday nearest to May 15</w:t>
      </w:r>
      <w:r>
        <w:rPr>
          <w:vertAlign w:val="superscript"/>
        </w:rPr>
        <w:t>th</w:t>
      </w:r>
      <w:r>
        <w:rPr/>
        <w:t xml:space="preserve"> and ending with the close of business the Sunday near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eptember 30. The campground is then closed and gated (Winter Season) until the star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f the next Summer Season. Trails will remain available during the off season for hik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ross-country skiing, and snowshoeing with access from outside the campgrou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Daily office hours for the Summer Season are 8:00 am to 10:00 pm. The Lessee, or 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qualified individual, acceptable to the City, who is responsible to the Lessee is required to b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n site during the Summer Season for daily office hours so as to be available for camp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heck-in and checkouts along with performing all routine maintenance as required. 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ddition, the Lessee or a qualified individual, acceptable to the City and who is responsi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o the Lessee, must be available on site on a 24 hour/day basis for late night check-in and t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rovide assistance to campground patrons in need of emergency services. Lessee must als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rrange to have pay telephone or other approved communication system available for use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ampground patr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During Winter Season operations, the Lessee must provide the City with a dai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schedule of when the Lessee or a qualified individual acceptable to the City will be on si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ity is open to proposal ideas addressing possible Winter Season camping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ny other ideas that may enhance revenues while enhancing patron experi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Cleaning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Lessee is responsible for the routine maintenance of Indian Point Campgrou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ncluding the ongoing; daily routine cleaning/maintenance of all indoor and outdoor spac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ashrooms, showers, lawn areas, campsites, picnic tables, campfire rings, campgrou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ffice, etc. Lessee is responsible for all grass cutting, trimming, yearly extermination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bugs, spiders, rodents, removal of other pests that may be required, minor plumb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electrical, carpentry, repairs and winter snow removal and grooming of ski trails adjacent t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ampground on an as needed basis. The City is responsible for all non-routin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maintenance such as plumbing, electrical, carpentry, road grading, tree removal, stor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damage, etc. Non-routine maintenance shall be defined as major system replacement item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r whole systems, major building/assembly of any fixed asset and upgrades and road repai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locks and key changes, winterizing water systems,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b/>
        </w:rPr>
        <w:t xml:space="preserve">Note: The Lessee shall inform the Manager of Parks and Recreation about an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 xml:space="preserve">problems relating to the above City stated responsibilities in a timely manner s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t xml:space="preserve">       </w:t>
      </w:r>
      <w:r>
        <w:rPr>
          <w:b/>
        </w:rPr>
        <w:t>identified problems can be addres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b/>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Site and Building Improv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Lessee may not make any temporary or permanent improvement to any part of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mpground, its buildings, or its facilities without securing approval of the City’s Facil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Manager. A Project Proposal Form must be submitted to City Hall, Room 307, Attn: Lis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otswald, 411 W 1</w:t>
      </w:r>
      <w:r>
        <w:rPr>
          <w:vertAlign w:val="superscript"/>
        </w:rPr>
        <w:t>st</w:t>
      </w:r>
      <w:r>
        <w:rPr/>
        <w:t xml:space="preserve"> Street, Duluth, MN  55802.  Lessee improvements shall be maintain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by Lessee and unless otherwise agreed upon in writing, ownership of any improvement w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be with the 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Utilities and Su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Lessee is expected to furnish all supplies necessary in maintaining saf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anitary conditions including sanitizing solutions, floor detergents, hand washing soap,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oilet paper. Electric hand dryers are available for hand drying. Lessee must make prop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billing application for all necessary utilities such as electric service, City water servi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sewage, telephone, trash collection, etc. Lessee must provide monthly evidence of the tim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ayment of all utility b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Conce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essee may sell such items as may be necessary and appropriate to serve the camp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atrons.  A partial list of items normally considered appropriate for sale are: ice, milk b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op, firewood, confections, ice cream, coffee, filters, bath soap, laundry detergent, basi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mping and RV supplies, etc. Lessee must secure all necessary permits and licenses from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pplicable governing agency including but not limited to the State of Minnesota, Depart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f Health for food items served, and from the City Treasurer for collection of sale taxes.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n current City and State tax on all gross revenues shall be applied to the sale of a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oncession items and shall be payable to the City on a monthly basis. The 2011 tax rate is 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ity and 6.875% State. At no time shall there be sold on the premises by Lessee or oth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ith or without Lessee’s consent or knowledge, any items which may be prohibit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Licenses and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essee must operate in strict compliance with the laws of the United States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merica, State of Minnesota, St. Louis County, City of Duluth, and State and Feder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Bureaus. Lessee is required to procure and maintain in force throughout each camping sea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t Lessee cost and expense any license or official permits required for carrying out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ctivities at Indian Point Camp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211"/>
        <w:jc w:val="left"/>
        <w:rPr>
          <w:u w:val="single"/>
        </w:rPr>
      </w:pPr>
      <w:r>
        <w:rPr>
          <w:u w:val="single"/>
        </w:rPr>
        <w:t>Marketing and Adverti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essee shall be responsible for all marketing and/or advertising for Indian Poi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mpground. Lessee will be required to utilize appropriate marketing and advertis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utlets such as electronic/web based media, magazine advertising, yellow page list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brochure printing quarterly Duluth publication, etc. to maximize the campground’s exposu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nd rental potential. All marketing and advertising shall be at Lessee cost and expen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Minimum advertising required Lessee advertising shall consist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Duluth Convention and Visitor Bureau-Duluth Visitor’s Guide</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Duluth News Tribune-Northland Visitor</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Explore Minnesota-an internet website for statewide campground listings.</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Ad placement one or two times in the quarterly published Duluth. (maybe in conjunction with Spirit Mounta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dvertising documentation in these listed and any other marketing and advertising in oth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ources chosen by Lessee must be provided to the City Contract Compliance Officer in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Finance Office as to meet this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In addition, Lessee will be responsible for maintaining and updat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n Indian Point Campground’s website either City owned or their own established websi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Information on this website can only relate to the campground it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Just for future information, the City is presently undergoing a review of the overall oper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nd properties. Plans will be brought forth for improvements that may facilitate a bett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mping experience and usage of the facilities. Once identified, the report will be shared wi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e operational manage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J. </w:t>
      </w:r>
      <w:r>
        <w:rPr>
          <w:u w:val="single"/>
        </w:rPr>
        <w:t>Pets and poli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ets are welcomed at the campground. However, it will be the responsibility of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essee to write a comprehensive policy for expectations of pet owners so as not to infring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n the camping experience of others. The policy shall be part of the submitted proposal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ill be evaluated according owner responsibilities and how problematic issues are address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is policy will be distributed as campers arrive as well as being displayed upon registr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Violations to the policy shall also be addressed that remedy any pet/owner problem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Insurance and Indemnification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u w:val="single"/>
        </w:rPr>
        <w:t>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Lessee shall provide evidence of insurance for all its activities on said premises. 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omprehensive General Liability Insurance Policy shall be maintained in force by Less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roughout the life of the lease agreement in an amount not less that One Million Fi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Hundred Thousand Dollars ($1,500,000) for bodily injuries and in an amount of not less th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Five Hundred thousand Dollars ($500,000) for property damage or One Million Fi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Hundred Thousand Dollars ($1,500,000) single limit coverage. Such coverage shall includ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ll Lessee activities occurring on or within said premises whether said activities a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erformed by employees or agents under contract to Lessee. Such policy of insurance shall b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pproved by the City Attorney’s Office and shall contain a condition that it may not b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ncelled without thirty day (30) written notification to the City of Duluth. The City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Duluth shall be named as an additional insured on said policy of insurance required by th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ity reserves the right to require Lessee to increase the coverage set forth abo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nd to provide evidence of such increased insurance coverage to the extent that the liabil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imits as provided in Minn, Stat. Sec. 466.04 are increas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Indemn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essee shall be expected to defend, save harmless and indemnify the City of Dulu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ts agents and employees from any loss, cost of damage by reason of personal injury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roperty damage  of whatever nature or kind arising out of, or as a result f, the perform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of the work by the Lessee, its employees, agents, or subcontr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Workers Compens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Lessee shall provide evidence of Workers Compensation Coverage, as required b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Minnesota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Financial Consid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u w:val="single"/>
        </w:rPr>
        <w:t>Camping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17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1170" w:hanging="0"/>
        <w:jc w:val="left"/>
        <w:rPr/>
      </w:pPr>
      <w:r>
        <w:rPr/>
        <w:t>The present 2012 schedule of daily/weekly/monthly camping rates anticipated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b/>
          <w:b/>
        </w:rPr>
      </w:pPr>
      <w:r>
        <w:rPr/>
        <w:t xml:space="preserve">                                                                                                                 </w:t>
      </w:r>
      <w:r>
        <w:rPr>
          <w:b/>
        </w:rPr>
        <w:t>D</w:t>
      </w:r>
      <w:r>
        <w:rPr/>
        <w:t xml:space="preserve">            </w:t>
      </w:r>
      <w:r>
        <w:rPr>
          <w:b/>
        </w:rPr>
        <w:t>W</w:t>
      </w:r>
      <w:r>
        <w:rPr/>
        <w:t xml:space="preserve">          </w:t>
      </w:r>
      <w:r>
        <w:rPr>
          <w:b/>
        </w:rPr>
        <w:t>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ampsites with: Water, Electric and Sewer…$36.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ater and Electric…………$32.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Electric only………………$28.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t xml:space="preserve">                                                          </w:t>
      </w:r>
      <w:r>
        <w:rPr/>
        <w:t>No hookup or tent site…….$25.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t xml:space="preserve">                                                          </w:t>
      </w:r>
      <w:r>
        <w:rPr/>
        <w:t>Each extra tent…………….$15.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t xml:space="preserve">                                                                    </w:t>
      </w:r>
      <w:r>
        <w:rPr/>
        <w:t>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t xml:space="preserve">             </w:t>
      </w:r>
      <w:r>
        <w:rPr/>
        <w:t xml:space="preserve">Deposits equal to one night’s camping are required to hold reservations with the deposit paid applied to the camping fees at time of check-in. </w:t>
      </w:r>
      <w:r>
        <w:rPr>
          <w:b/>
        </w:rPr>
        <w:t>Dogs/cats are allowed but, a policy must be in place prior to the 2012 camping season that pertains to pet owner responsibilities and problem pets. The policy must be reviewed and approved by the 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i/>
          <w:i/>
        </w:rPr>
      </w:pPr>
      <w:r>
        <w:rPr/>
        <w:t xml:space="preserve">                               </w:t>
      </w:r>
      <w:r>
        <w:rPr>
          <w:i/>
        </w:rPr>
        <w:t xml:space="preserve">Note: The above daily camping rates were last adjusted in </w:t>
      </w:r>
      <w:r>
        <w:rPr>
          <w:b/>
          <w:i/>
        </w:rPr>
        <w:t xml:space="preserve">2011 </w:t>
      </w:r>
      <w:r>
        <w:rPr>
          <w:i/>
        </w:rPr>
        <w:t>and may be adjusted prior to each camping season to reflect the current market condition for camp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360" w:hanging="0"/>
        <w:jc w:val="left"/>
        <w:rPr/>
      </w:pPr>
      <w:r>
        <w:rPr>
          <w:i/>
        </w:rPr>
        <w:t>in the Duluth area. Future daily camping rate adjustments during the 5 year agreement term may be implemented with the approval of the Manager of the Parks and Recreation 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Minimum 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n consideration of the exclusive right to operate Indian Point Campground for the 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year period, each campground lessee candidate or team must prepare and submit a writt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roposal to the City of Duluth. In the proposal, each candidate must stipulate the percent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gross revenues the candidate is willing to pay to the City of Duluth from all camping fe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nd coin/card operated showers collected throughout each entire camping season. In addi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each candidate shall state the percent of gross revenues collected from all other camp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related revenue generated throughout each year of the camping season that the candidate 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illing to pay to the City of Duluth. All stated percents shall become part of the lea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greement. There shall be no fees collected from any pay phone instal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f any or all proposals come in below the present contract stated percentages (25% 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amping fees, 15% on non-coin operated concessions, 25% on coin operated shower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25 % on all third party coin operated vending), said proposals will be disqualified. An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ercentages that exceed present percentages will be significant factor in determining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uccessful candid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Payment Sched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ll revenue percentage fees are due and payable to the City of Duluth on or befo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e 20</w:t>
      </w:r>
      <w:r>
        <w:rPr>
          <w:vertAlign w:val="superscript"/>
        </w:rPr>
        <w:t>th</w:t>
      </w:r>
      <w:r>
        <w:rPr/>
        <w:t xml:space="preserve"> day of each month and will cover all sales for the preceding month. The month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ayment and all accompanying reports shall be sent or delivered to the City of Dulu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reasure’s Office, Room 1, Attn: Brian Hansen, 411 W 1</w:t>
      </w:r>
      <w:r>
        <w:rPr>
          <w:vertAlign w:val="superscript"/>
        </w:rPr>
        <w:t>st</w:t>
      </w:r>
      <w:r>
        <w:rPr/>
        <w:t xml:space="preserve"> St, Duluth, MN  558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u w:val="single"/>
        </w:rPr>
      </w:pPr>
      <w:r>
        <w:rPr>
          <w:u w:val="single"/>
        </w:rPr>
        <w:t>Performance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ccurate and complete records will be required of all monies received and disburs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in the operation  of the campground and Lessee’s related activities. Accounting record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books, or ledgers appropriate for the campground operation must be maintained on 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ngoing and orderly basis. The format for the accounting of all revenues and expenses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campground shall be subject to review and approval by the City Auditor. A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ccounting records must be made available to the City Auditor for inspection and audi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upon request. In addition, Lessee shall be required to prepare an itemized month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financial report disclosing all revenues and expenses for the preceding month and sha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submit such report to the City along with the payment as indicated in “C”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ithin ten (10) business days of the preceding month, the Lessee will be required t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ubmit a monthly statistics report to: City of Duluth, Contract and Compliance Officer Su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egener, City Hall, 411 W 1</w:t>
      </w:r>
      <w:r>
        <w:rPr>
          <w:vertAlign w:val="superscript"/>
        </w:rPr>
        <w:t>st</w:t>
      </w:r>
      <w:r>
        <w:rPr/>
        <w:t xml:space="preserve"> Street, Room 107, Duluth, MN 55802  summarizing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ctivities of the campground, including traffic flow, income generation, and mainten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along with other information deemed necessary by the Less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Within one month following the end of the Camping Season, the Lessee will b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required to submit a detailed annual report summarizing the activities for the camp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season, including discussion on possible improvements, upgrades, and suggested capit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rojects to enhance the campground, along with other information deemed necessary to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Lessee to same identified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V.  Criteria for Sel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e following criteria shall be used in candidate evaluation and sel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1. Potential for income to the 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2. Previous campground operation experience or other relatively related a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3. Value an innovativeness of ideas proposed for the operation of the camp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4. Staffing and operational plans which demonstrate a strong commitment t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roviding the highest quality camping experience possible to camping patr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5. Marketing plan for promotion of Indian Point Campground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Summer Sea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inter Sea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6. Contingency Plan for assisting camping patrons experienc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ccessibility probl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Personal emergen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Health or injury emergen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Weather emergen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Mechanical breakdown probl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VI. Instructions for submission of Propos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The format for the submission of formal proposals for the operation of Indi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Point Campground may be determined by each candidate or candidate team but shoul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address each of the criteria area. In addition, the following points shall be inclu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Names of all individuals or partners to be involved in the busines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omplete with addresses and phone nu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Resume of each individual or partner invol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Specific disclosure of the percentage fees the candidate is will to offer to th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City of Duluth in exchange for exclusive rights to operate Indian Poi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Camp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Comprehensive pet poli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ree (3) financial refer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hree (3) professional refer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Other relevant information not specifically mentioned here but which may b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helpful or relevant in assessing the abilities and capabilities of candidat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to successfully and satisfactorily operate Indian Point Camp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VII. Schedule for submission or proposals and Selection of Less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Two copies of the formal proposal must be submitted and received not lat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t xml:space="preserve">than </w:t>
      </w:r>
      <w:r>
        <w:rPr>
          <w:b/>
        </w:rPr>
        <w:t>2:00pm Thursday, October 6, 2011</w:t>
      </w:r>
      <w:r>
        <w:rPr/>
        <w:t xml:space="preserve"> to the City Purchasing Office, Room 100 City Hall, Duluth, MN  55802 where it will be time stamped and acknowledged as properly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Proposals will be screened and interviews arranged with the top thr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t>candidates. Those proposals ranked below the top three will be notified in writing within ten (10) days after submission deadline date indic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Upon completion of the interview and final selection process, the two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t>candidates not selected will be notified in writing within ten (10) days of the completion of the final candidate inter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It is the intent of the City of Duluth to complete final lease negoti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ind w:left="2040" w:hanging="0"/>
        <w:jc w:val="left"/>
        <w:rPr/>
      </w:pPr>
      <w:r>
        <w:rPr/>
        <w:t>with the successful candidate(s) not later than October 31</w:t>
      </w:r>
      <w:r>
        <w:rPr>
          <w:vertAlign w:val="superscript"/>
        </w:rPr>
        <w:t>st</w:t>
      </w:r>
      <w:r>
        <w:rPr/>
        <w:t>, 2011 in order to allow successful candidate(s) to begin plans for the 2012 Camping Sea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b/>
        </w:rPr>
        <w:t>Note: The final lease agreement must be approve by the Duluth City  Council</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b/>
        </w:rPr>
        <w:t>prior to the lease becoming effective.</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t xml:space="preserve">                                                                           </w:t>
      </w:r>
      <w:r>
        <w:rPr/>
        <w:t xml:space="preserve">9.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40"/>
        </w:tabs>
        <w:ind w:left="204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530"/>
        </w:tabs>
        <w:ind w:left="153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u w:val="none"/>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5:00Z</dcterms:created>
  <dc:creator>Claudie Washington</dc:creator>
  <dc:description/>
  <cp:keywords/>
  <dc:language>en-US</dc:language>
  <cp:lastModifiedBy>City of Duluth</cp:lastModifiedBy>
  <cp:lastPrinted>2011-08-02T11:32:00Z</cp:lastPrinted>
  <dcterms:modified xsi:type="dcterms:W3CDTF">2011-09-13T13:35:00Z</dcterms:modified>
  <cp:revision>2</cp:revision>
  <dc:subject/>
  <dc:title/>
</cp:coreProperties>
</file>