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2038623448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</w:t>
      </w:r>
      <w:r>
        <w:rPr/>
        <w:t>RFP 11-20DS-A</w:t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</w:t>
      </w:r>
      <w:r>
        <w:rPr/>
        <w:t>Addendum #1</w:t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</w:t>
      </w:r>
      <w:r>
        <w:rPr/>
        <w:t>Time and Attendance System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is addendum serves to notify all responders that the above RFP has been extend one week to July 28, 2011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ere are no other changes to this RFP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Please sign and return a copy with your response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ank you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Dennis Sears, Purchasing Agent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_______________________      __________</w:t>
      </w:r>
    </w:p>
    <w:p>
      <w:pPr>
        <w:pStyle w:val="Normal"/>
        <w:ind w:left="720" w:hanging="0"/>
        <w:jc w:val="left"/>
        <w:rPr/>
      </w:pPr>
      <w:r>
        <w:rPr/>
        <w:t xml:space="preserve">             </w:t>
      </w:r>
      <w:r>
        <w:rPr/>
        <w:t>(signed)                               (date)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08:00Z</dcterms:created>
  <dc:creator>Claudie Washington</dc:creator>
  <dc:description/>
  <cp:keywords/>
  <dc:language>en-US</dc:language>
  <cp:lastModifiedBy>City of Duluth</cp:lastModifiedBy>
  <cp:lastPrinted>2011-07-18T14:29:00Z</cp:lastPrinted>
  <dcterms:modified xsi:type="dcterms:W3CDTF">2011-07-18T19:31:00Z</dcterms:modified>
  <cp:revision>3</cp:revision>
  <dc:subject/>
  <dc:title/>
</cp:coreProperties>
</file>