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ZENITH RESEARCH GROUP I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6 E THIRD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LUTH, MN  558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OR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WU GARFIEL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 GARFIEL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LUTH, MN  55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EL MURRAY, EXEC 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JS CONSTRUCTION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 STINSON 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IOR, WI  548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EE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E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WU - UTILITY OP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 MGMT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WU ST MAINT MND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 MESABA 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LUTH, MN  55811-2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INEER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pPr>
      <w:widowControl/>
      <w:bidi w:val="0"/>
      <w:ind w:left="2880" w:hanging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0:00Z</dcterms:created>
  <dc:creator>City of Duluth</dc:creator>
  <dc:description/>
  <cp:keywords/>
  <dc:language>en-US</dc:language>
  <cp:lastModifiedBy>City of Duluth</cp:lastModifiedBy>
  <cp:lastPrinted>2010-12-09T11:11:00Z</cp:lastPrinted>
  <dcterms:modified xsi:type="dcterms:W3CDTF">2010-12-09T20:35:00Z</dcterms:modified>
  <cp:revision>5</cp:revision>
  <dc:subject/>
  <dc:title/>
</cp:coreProperties>
</file>