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Garamond" w:ascii="Garamond" w:hAnsi="Garamond"/>
          <w:color w:val="000000"/>
        </w:rPr>
        <w:t>Bill Hickey AIA, LEED®-AP</w:t>
        <w:br/>
        <w:t>Principal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color w:val="000000"/>
        </w:rPr>
        <w:t>612.371.6414</w:t>
      </w:r>
    </w:p>
    <w:p>
      <w:pPr>
        <w:pStyle w:val="NormalWeb"/>
        <w:rPr/>
      </w:pPr>
      <w:r>
        <w:rPr>
          <w:rFonts w:cs="Copperplate Gothic Bold" w:ascii="Copperplate Gothic Bold" w:hAnsi="Copperplate Gothic Bold"/>
          <w:b/>
          <w:bCs/>
          <w:color w:val="FF9900"/>
        </w:rPr>
        <w:t>COLLABORATIVE</w:t>
      </w:r>
      <w:r>
        <w:rPr>
          <w:color w:val="000000"/>
        </w:rPr>
        <w:t xml:space="preserve"> </w:t>
      </w:r>
      <w:r>
        <w:rPr>
          <w:rFonts w:cs="Copperplate Gothic Bold" w:ascii="Copperplate Gothic Bold" w:hAnsi="Copperplate Gothic Bold"/>
          <w:color w:val="FF9900"/>
        </w:rPr>
        <w:t>DESIGN GROUP, Inc.</w:t>
      </w:r>
      <w:r>
        <w:rPr>
          <w:color w:val="000000"/>
        </w:rPr>
        <w:br/>
      </w:r>
      <w:r>
        <w:rPr>
          <w:rFonts w:cs="Garamond" w:ascii="Garamond" w:hAnsi="Garamond"/>
          <w:color w:val="000000"/>
        </w:rPr>
        <w:t>100 Portland Avenue South, Suite #100</w:t>
      </w:r>
      <w:r>
        <w:rPr>
          <w:color w:val="000000"/>
        </w:rPr>
        <w:br/>
      </w:r>
      <w:r>
        <w:rPr>
          <w:rFonts w:cs="Garamond" w:ascii="Garamond" w:hAnsi="Garamond"/>
          <w:color w:val="000000"/>
        </w:rPr>
        <w:t>Minneapolis,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N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55401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hyperlink r:id="rId2">
        <w:r>
          <w:rPr>
            <w:rStyle w:val="InternetLink"/>
            <w:rFonts w:cs="Garamond" w:ascii="Garamond" w:hAnsi="Garamond"/>
          </w:rPr>
          <w:t>www.collaborativedesigngroup.com</w:t>
        </w:r>
      </w:hyperlink>
      <w:r>
        <w:rPr>
          <w:color w:val="000000"/>
        </w:rPr>
        <w:t xml:space="preserve"> </w:t>
      </w:r>
    </w:p>
    <w:p>
      <w:pPr>
        <w:pStyle w:val="NormalWeb"/>
        <w:rPr/>
      </w:pPr>
      <w:r>
        <w:rPr/>
        <w:t>Planholder's List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rStyle w:val="Textdefault1"/>
              </w:rPr>
              <w:t>Click on a row heading to sort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extdefault1"/>
              </w:rPr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0" w:type="dxa"/>
                    </w:tblCellMar>
                  </w:tblPr>
                  <w:tblGrid>
                    <w:gridCol w:w="1999"/>
                    <w:gridCol w:w="4378"/>
                    <w:gridCol w:w="2118"/>
                    <w:gridCol w:w="2305"/>
                  </w:tblGrid>
                  <w:tr>
                    <w:trPr/>
                    <w:tc>
                      <w:tcPr>
                        <w:tcW w:w="1999" w:type="dxa"/>
                        <w:tcBorders>
                          <w:top w:val="single" w:sz="6" w:space="0" w:color="9C9CBD"/>
                          <w:bottom w:val="single" w:sz="6" w:space="0" w:color="6B6B8C"/>
                        </w:tcBorders>
                        <w:shd w:fill="00A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ate/Status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  <w:u w:val="single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200" cy="38100"/>
                                <wp:effectExtent l="0" t="0" r="0" b="0"/>
                                <wp:docPr id="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72" t="-943" r="-472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  <w:tc>
                      <w:tcPr>
                        <w:tcW w:w="4378" w:type="dxa"/>
                        <w:tcBorders>
                          <w:top w:val="single" w:sz="6" w:space="0" w:color="9C9CBD"/>
                          <w:bottom w:val="single" w:sz="6" w:space="0" w:color="6B6B8C"/>
                        </w:tcBorders>
                        <w:shd w:fill="00A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Company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  <w:u w:val="single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2118" w:type="dxa"/>
                        <w:tcBorders>
                          <w:top w:val="single" w:sz="6" w:space="0" w:color="9C9CBD"/>
                          <w:bottom w:val="single" w:sz="6" w:space="0" w:color="6B6B8C"/>
                        </w:tcBorders>
                        <w:shd w:fill="00A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Contact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  <w:u w:val="single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2305" w:type="dxa"/>
                        <w:tcBorders>
                          <w:top w:val="single" w:sz="6" w:space="0" w:color="9C9CBD"/>
                          <w:bottom w:val="single" w:sz="6" w:space="0" w:color="6B6B8C"/>
                        </w:tcBorders>
                        <w:shd w:fill="00A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Bid Categories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  <w:u w:val="single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10/11 10:30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Duluth Builders Exchange</w:t>
                          <w:br/>
                          <w:t>802 Garfield Avenue</w:t>
                          <w:br/>
                          <w:t>Duluth, MN 55802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Plan Room</w:t>
                          <w:br/>
                          <w:t>Tel: 218-722-8236</w:t>
                          <w:br/>
                          <w:t>Fax: 218-722-2626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9/11 10:11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REED Construction Data</w:t>
                          <w:br/>
                          <w:t>30 Technology Parkway S</w:t>
                          <w:br/>
                          <w:t>Suite 500</w:t>
                          <w:br/>
                          <w:t>Norcross, GA 30092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William Lee</w:t>
                          <w:br/>
                          <w:t>Tel: 800-424-3996</w:t>
                          <w:br/>
                          <w:t>Fax: 800-303-8629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9/11 10:10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City of Duluth Building &amp; Safety Division</w:t>
                          <w:br/>
                          <w:t>411 W 1st St</w:t>
                          <w:br/>
                          <w:t>Duluth, MN 55802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Wendy Rannenberg</w:t>
                          <w:br/>
                          <w:t>Tel: 218-730-5159</w:t>
                          <w:br/>
                          <w:t>Fax: 218-730-5901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9/11 10:10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MEDA Planroom Franz Reprographics Inc</w:t>
                          <w:br/>
                          <w:t>2781 Freeway Blvd</w:t>
                          <w:br/>
                          <w:t>#100</w:t>
                          <w:br/>
                          <w:t>Brooklyn Center, MN 55430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Sharon x</w:t>
                          <w:br/>
                          <w:t>Tel: 763-503-3401</w:t>
                          <w:br/>
                          <w:t>Fax: 763-503-3409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9/11 10:10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McGraw Hill</w:t>
                          <w:br/>
                          <w:t>1401 Glenwood Avenue</w:t>
                          <w:br/>
                          <w:t>Minneapolis, MN 55405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Joanna D</w:t>
                          <w:br/>
                          <w:t>Tel: 612-381-2290</w:t>
                          <w:br/>
                          <w:t>Fax: 612-381-2295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9/11 10:10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Minneapolis Builders Exchange</w:t>
                          <w:br/>
                          <w:t>1123 Glenwood Avenue</w:t>
                          <w:br/>
                          <w:t>Minneapolis, MN 55405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Jeff Boelter</w:t>
                          <w:br/>
                          <w:t>Tel: 612-381-2620</w:t>
                          <w:br/>
                          <w:t>Fax: 612-381-2621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9/11 10:10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St. Paul Builders Exchange</w:t>
                          <w:br/>
                          <w:t>445 Farrington Street</w:t>
                          <w:br/>
                          <w:t>St. Paul, MN 55103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Tom Getzke</w:t>
                          <w:br/>
                          <w:t>Tel: 651-224-7545</w:t>
                          <w:br/>
                          <w:t>Fax: 651-224-7549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9/11 10:09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City of Duluth Facilities Management</w:t>
                          <w:br/>
                          <w:t>1532 West Michigan Street</w:t>
                          <w:br/>
                          <w:t>Duluth, MN 55806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Joe Miller</w:t>
                          <w:br/>
                          <w:t>Tel: 218-730-4432</w:t>
                          <w:br/>
                          <w:t>Fax: 218-723-3560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9/11 10:09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City of Duluth Architect's Office</w:t>
                          <w:br/>
                          <w:t>1532 West Michigan Street</w:t>
                          <w:br/>
                          <w:t>Suite 100</w:t>
                          <w:br/>
                          <w:t>Duluth, MN 55806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Terry Groshong</w:t>
                          <w:br/>
                          <w:t>Tel: 218-730-5730</w:t>
                          <w:br/>
                          <w:t>Fax: 218-723-3560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8/9/11 10:09 am</w:t>
                        </w:r>
                      </w:p>
                    </w:tc>
                    <w:tc>
                      <w:tcPr>
                        <w:tcW w:w="437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City of Duluth Purchasing Division</w:t>
                          <w:br/>
                          <w:t>100 City Hall</w:t>
                          <w:br/>
                          <w:t>Duluth, MN 55802</w:t>
                        </w:r>
                      </w:p>
                    </w:tc>
                    <w:tc>
                      <w:tcPr>
                        <w:tcW w:w="2118" w:type="dxa"/>
                        <w:tcBorders>
                          <w:bottom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Lora Eames</w:t>
                          <w:br/>
                          <w:t>Tel: 218-730-5340</w:t>
                          <w:br/>
                          <w:t>Fax: 218-730-5921</w:t>
                        </w:r>
                      </w:p>
                    </w:tc>
                    <w:tc>
                      <w:tcPr>
                        <w:tcW w:w="2305" w:type="dxa"/>
                        <w:tcBorders>
                          <w:bottom w:val="single" w:sz="6" w:space="0" w:color="CECECE"/>
                          <w:right w:val="single" w:sz="6" w:space="0" w:color="CECECE"/>
                        </w:tcBorders>
                        <w:shd w:fill="F8F8F8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tcBorders/>
            <w:shd w:fill="D6D6D6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666666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vanish/>
                  <w:color w:val="000000"/>
                  <w:sz w:val="17"/>
                  <w:szCs w:val="17"/>
                </w:rPr>
                <w:t>Copyright © 2011 Signature Tech Studio, Inc. All Rights Reserved.</w:t>
              </w:r>
            </w:hyperlink>
            <w:r>
              <w:rPr>
                <w:rFonts w:cs="Arial" w:ascii="Arial" w:hAnsi="Arial"/>
                <w:vanish/>
                <w:color w:val="666666"/>
                <w:sz w:val="17"/>
                <w:szCs w:val="17"/>
              </w:rPr>
              <w:t xml:space="preserve">  |  </w:t>
            </w:r>
            <w:hyperlink r:id="rId9" w:tgtFrame="_blank">
              <w:r>
                <w:rPr>
                  <w:rStyle w:val="InternetLink"/>
                  <w:rFonts w:cs="Arial" w:ascii="Arial" w:hAnsi="Arial"/>
                  <w:vanish/>
                  <w:color w:val="000000"/>
                  <w:sz w:val="17"/>
                  <w:szCs w:val="17"/>
                </w:rPr>
                <w:t xml:space="preserve">Online planroom powered by </w:t>
              </w:r>
              <w:r>
                <w:rPr>
                  <w:rStyle w:val="InternetLink"/>
                  <w:rFonts w:cs="Arial" w:ascii="Arial" w:hAnsi="Arial"/>
                  <w:vanish/>
                  <w:color w:val="000000"/>
                  <w:sz w:val="17"/>
                  <w:szCs w:val="17"/>
                  <w:u w:val="single"/>
                </w:rPr>
                <w:t>ReproConnec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ortarrow">
    <w:name w:val="sortarrow"/>
    <w:basedOn w:val="DefaultParagraphFont"/>
    <w:qFormat/>
    <w:rPr/>
  </w:style>
  <w:style w:type="character" w:styleId="Textdefault1">
    <w:name w:val="textdefault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aborativedesigngroup.com/" TargetMode="External"/><Relationship Id="rId3" Type="http://schemas.openxmlformats.org/officeDocument/2006/relationships/hyperlink" Target="http://sheldonplanroom.com/plan_holders.php?job=5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heldonplanroom.com/plan_holders.php?job=53" TargetMode="External"/><Relationship Id="rId6" Type="http://schemas.openxmlformats.org/officeDocument/2006/relationships/hyperlink" Target="http://sheldonplanroom.com/plan_holders.php?job=53" TargetMode="External"/><Relationship Id="rId7" Type="http://schemas.openxmlformats.org/officeDocument/2006/relationships/hyperlink" Target="http://sheldonplanroom.com/plan_holders.php?job=53" TargetMode="External"/><Relationship Id="rId8" Type="http://schemas.openxmlformats.org/officeDocument/2006/relationships/hyperlink" Target="http://www.signaturetechstudio.com/" TargetMode="External"/><Relationship Id="rId9" Type="http://schemas.openxmlformats.org/officeDocument/2006/relationships/hyperlink" Target="http://www.reproconnect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39:00Z</dcterms:created>
  <dc:creator>City of Duluth</dc:creator>
  <dc:description/>
  <cp:keywords/>
  <dc:language>en-US</dc:language>
  <cp:lastModifiedBy>City of Duluth</cp:lastModifiedBy>
  <dcterms:modified xsi:type="dcterms:W3CDTF">2011-08-26T17:45:00Z</dcterms:modified>
  <cp:revision>3</cp:revision>
  <dc:subject/>
  <dc:title/>
</cp:coreProperties>
</file>