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7998" w:dyaOrig="13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pt;width:97.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4818612" r:id="rId2"/>
        </w:objec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PARTMENT OF FINANC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ty Purchasing Divis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 City Hall, 411 W. 1st Stree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uluth, MN  55802-1189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8"/>
          <w:szCs w:val="18"/>
        </w:rPr>
        <w:t>218-730-5340  FAX: 218-730-592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DATE \@"MMMM\ d', 'yyyy"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July 31, 2026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DENDUM NO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IGH DENSITY STORAGE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W POLICE HEADQUART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D NO.  11-04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:</w:t>
        <w:tab/>
        <w:t>ALL BIDDERS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E:</w:t>
        <w:tab/>
        <w:t>CHANGE IN BIDDING DOCUM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HIGH DENSITY STORAGE FOR NEW POLICE HEADQUARTERS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BID NO.  11-04DS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s to advise all current and potential bidders of the following change in the bid documents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Removal of Lot #5, Drying Cabinets (B106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re are no other changes.  Please acknowledge receipt of this Addendum No. 1 in the space provided below.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gnature of Bid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inted Name of Company/Representative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is Addendum can also be found on the City of Duluth website at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duluthmn.gov/purchasing/bid_information.cfm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ND OF ADDENDUM</w:t>
      </w:r>
    </w:p>
    <w:sectPr>
      <w:footerReference w:type="default" r:id="rId5"/>
      <w:type w:val="nextPage"/>
      <w:pgSz w:w="12240" w:h="15840"/>
      <w:pgMar w:left="1440" w:right="1440" w:gutter="0" w:header="0" w:top="576" w:footer="1008" w:bottom="10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uluthmn.gov/purchasing/bid_information.cf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7:00Z</dcterms:created>
  <dc:creator>Lora Eames</dc:creator>
  <dc:description/>
  <cp:keywords/>
  <dc:language>en-US</dc:language>
  <cp:lastModifiedBy>City of Duluth</cp:lastModifiedBy>
  <cp:lastPrinted>2011-02-28T09:00:00Z</cp:lastPrinted>
  <dcterms:modified xsi:type="dcterms:W3CDTF">2011-02-28T15:00:00Z</dcterms:modified>
  <cp:revision>6</cp:revision>
  <dc:subject/>
  <dc:title> </dc:title>
</cp:coreProperties>
</file>