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luth Airport Authority, Duluth International Airport, Duluth Sky Harbor Airport and the City of Dulu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rport Owners and Operators General Liability Insurance Specifica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Duluth Requisition and File 10-</w:t>
      </w:r>
      <w:r>
        <w:rPr>
          <w:color w:val="FF0000"/>
          <w:sz w:val="24"/>
          <w:szCs w:val="24"/>
        </w:rPr>
        <w:t xml:space="preserve">XXXX </w:t>
      </w:r>
      <w:r>
        <w:rPr>
          <w:b/>
          <w:sz w:val="24"/>
          <w:szCs w:val="24"/>
        </w:rPr>
        <w:t>Bids and Proposals Due 4-9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May 1, 2010 – May 1, 20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I.</w:t>
        <w:tab/>
      </w:r>
      <w:r>
        <w:rPr>
          <w:sz w:val="24"/>
          <w:szCs w:val="24"/>
          <w:u w:val="single"/>
        </w:rPr>
        <w:t>COVERAGES &amp; LIMIT OF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mbined Single Limit Bodily Injury and Property Damage Legal Liability Each </w:t>
        <w:tab/>
        <w:t>Occurren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VERAGE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dily Injury and Property Damage Liabil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al and Advertising Injury Liabil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-Owned Aircraft Li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overage Option Quotes: </w:t>
        <w:tab/>
        <w:t xml:space="preserve">$15,000,000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$25,000,0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$50,0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$75,000,000</w:t>
      </w:r>
    </w:p>
    <w:p>
      <w:pPr>
        <w:pStyle w:val="Normal"/>
        <w:rPr/>
      </w:pPr>
      <w:r>
        <w:rPr>
          <w:sz w:val="24"/>
          <w:szCs w:val="24"/>
        </w:rPr>
        <w:tab/>
        <w:t>Deductible Option Quotes:</w:t>
        <w:tab/>
        <w:t>Non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$5,0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$1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ptional Premium for War, Hijacking, Terrorism, and Other Perils Extended </w:t>
        <w:tab/>
        <w:t xml:space="preserve">Coverage Endorsement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</w:t>
        <w:tab/>
      </w:r>
      <w:r>
        <w:rPr>
          <w:sz w:val="24"/>
          <w:szCs w:val="24"/>
          <w:u w:val="single"/>
        </w:rPr>
        <w:t>OTHER COVERAGES</w:t>
      </w:r>
    </w:p>
    <w:p>
      <w:pPr>
        <w:pStyle w:val="Normal"/>
        <w:rPr/>
      </w:pPr>
      <w:r>
        <w:rPr>
          <w:sz w:val="24"/>
          <w:szCs w:val="24"/>
        </w:rPr>
        <w:tab/>
        <w:t>Ground Hangarkeepers Legal Liability Each Aircraft/Each Occur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verage Option Quotes:  </w:t>
        <w:tab/>
        <w:t>$15,000,000 / $15,000,0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$25,000,000 / $25,000,0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$50,000,000 / $50,000,000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Deductible Option Quotes: </w:t>
        <w:tab/>
        <w:t xml:space="preserve">$5,000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$1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mises Medical Payments $5,000 Each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ire Legal Liability – Each Occurrence (covering insured liability for property </w:t>
        <w:tab/>
        <w:t xml:space="preserve">damage caused by fire to structures and fixtures which are rented or leased to </w:t>
        <w:tab/>
        <w:t>insured.</w:t>
      </w:r>
    </w:p>
    <w:p>
      <w:pPr>
        <w:pStyle w:val="Normal"/>
        <w:rPr/>
      </w:pPr>
      <w:r>
        <w:rPr>
          <w:sz w:val="24"/>
          <w:szCs w:val="24"/>
        </w:rPr>
        <w:tab/>
        <w:tab/>
        <w:t>Option Quotes:</w:t>
        <w:tab/>
        <w:t>$100,0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$2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 </w:t>
        <w:tab/>
      </w:r>
      <w:r>
        <w:rPr>
          <w:sz w:val="24"/>
          <w:szCs w:val="24"/>
          <w:u w:val="single"/>
        </w:rPr>
        <w:t>OTHER</w:t>
      </w:r>
      <w:r>
        <w:rPr>
          <w:sz w:val="24"/>
          <w:szCs w:val="24"/>
        </w:rPr>
        <w:t xml:space="preserve"> Any usual and customary coverage options for Airport Owners and </w:t>
        <w:tab/>
        <w:t xml:space="preserve">Operators General Liability Insurance and / or any other policy that meets or </w:t>
        <w:tab/>
        <w:t xml:space="preserve">exceeds the abo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ssible 3 Year or Longer Option to Ren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8:00Z</dcterms:created>
  <dc:creator>Randy Overby</dc:creator>
  <dc:description/>
  <cp:keywords/>
  <dc:language>en-US</dc:language>
  <cp:lastModifiedBy>Randy Overby</cp:lastModifiedBy>
  <cp:lastPrinted>2008-05-05T14:42:00Z</cp:lastPrinted>
  <dcterms:modified xsi:type="dcterms:W3CDTF">2010-02-10T14:15:00Z</dcterms:modified>
  <cp:revision>9</cp:revision>
  <dc:subject/>
  <dc:title>Duluth Airport Authority</dc:title>
</cp:coreProperties>
</file>