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2 / Shared Use Path from Lakewalk to 2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Ea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ne 4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415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Cindy Voigt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nott Blackto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6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18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0-346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6-03T20:31:00Z</dcterms:modified>
  <cp:revision>79</cp:revision>
  <dc:subject/>
  <dc:title>CITY JOB NO</dc:title>
</cp:coreProperties>
</file>