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85900" cy="1181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  <w:gridCol w:w="3364"/>
        <w:gridCol w:w="2832"/>
        <w:gridCol w:w="2940"/>
      </w:tblGrid>
      <w:tr>
        <w:trPr/>
        <w:tc>
          <w:tcPr>
            <w:tcW w:w="1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ITY JOB NO / NAME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28 / 2015 Sidewalk &amp; Hand Railing</w:t>
            </w:r>
          </w:p>
        </w:tc>
      </w:tr>
      <w:tr>
        <w:trPr/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d Opening Date:  July 15, 2015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d No.:  15-0413</w:t>
            </w:r>
          </w:p>
        </w:tc>
      </w:tr>
      <w:tr>
        <w:trPr/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st of Plans &amp; Specifications: $25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ct Manager: Cindy Voigt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RESS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HON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X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luth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2 Garfield Av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luth, MN 5580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22-283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22-262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bbing Plan Room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1 E. Howard S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bbing, MN 5574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262-389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262-389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neapolis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3 Glenwood Av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neapolis, MN 5540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2-381-26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2-381-2621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cGraw-Hill Construction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dodge.construction.co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-393-634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8-376-4319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qFt/AGC Plan Room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5 Park St., Suite 1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. Paul, MN 551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-364-2059 ext 831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6-570-8187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MD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Kristin.whiston@cmdgroup.com</w:t>
              </w:r>
            </w:hyperlink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0-288-790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-303-8629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d+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14 E. Broadwa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dison, WI 5371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8-221-314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8-221-0536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go-Moorhead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0 Page D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go, ND 581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1-237-677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1-232-1653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XWI – Fox Valley Plan Room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2518 County Road J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eton, WI 5491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0-687-878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0-687-8705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ue Book Building &amp; Construction Network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thebluebook.com</w:t>
              </w:r>
            </w:hyperlink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-431-2584 ext.364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e Safet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0 W 22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nd</w:t>
            </w:r>
            <w:r>
              <w:rPr>
                <w:rFonts w:cs="Arial" w:ascii="Arial" w:hAnsi="Arial"/>
                <w:sz w:val="22"/>
                <w:szCs w:val="22"/>
              </w:rPr>
              <w:t xml:space="preserve"> St Rm 21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nsas City MO 6410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6-520-937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F Construction Inc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18 Haines R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luth MN 5581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525-170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525-1754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6"/>
      <w:type w:val="nextPage"/>
      <w:pgSz w:orient="landscape" w:w="15840" w:h="12240"/>
      <w:pgMar w:left="1440" w:right="1440" w:gutter="0" w:header="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odge.construction.co/" TargetMode="External"/><Relationship Id="rId4" Type="http://schemas.openxmlformats.org/officeDocument/2006/relationships/hyperlink" Target="mailto:Kristin.whiston@cmdgroup.com" TargetMode="External"/><Relationship Id="rId5" Type="http://schemas.openxmlformats.org/officeDocument/2006/relationships/hyperlink" Target="http://www.thebluebook.com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3:33:00Z</dcterms:created>
  <dc:creator>Jeanne Hultman</dc:creator>
  <dc:description/>
  <cp:keywords/>
  <dc:language>en-US</dc:language>
  <cp:lastModifiedBy>Jeanne Horn</cp:lastModifiedBy>
  <cp:lastPrinted>2009-07-29T09:47:00Z</cp:lastPrinted>
  <dcterms:modified xsi:type="dcterms:W3CDTF">2015-06-24T15:41:00Z</dcterms:modified>
  <cp:revision>79</cp:revision>
  <dc:subject/>
  <dc:title>CITY JOB NO</dc:title>
</cp:coreProperties>
</file>