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8 / 2015 Sidewalk &amp; Hand Railing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June 4, 201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5-041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Cindy Voigt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ristin.whiston@cmdgroup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-288-79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03-86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mailto:Kristin.whiston@cmdgroup.com" TargetMode="External"/><Relationship Id="rId5" Type="http://schemas.openxmlformats.org/officeDocument/2006/relationships/hyperlink" Target="http://www.thebluebook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5-05-15T14:04:00Z</dcterms:modified>
  <cp:revision>77</cp:revision>
  <dc:subject/>
  <dc:title>CITY JOB NO</dc:title>
</cp:coreProperties>
</file>