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2 / 2015 Street Preservation – Skyline Pkwy &amp; Glenwood 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27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8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 Suite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ott Blackto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18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0-346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21T13:45:00Z</dcterms:modified>
  <cp:revision>79</cp:revision>
  <dc:subject/>
  <dc:title>CITY JOB NO</dc:title>
</cp:coreProperties>
</file>