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JOB NO / NA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6 / 2015 Street Preservation – 4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ve W, 4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ve E &amp; Pecan Ave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 May 27, 201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 15-0378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3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Pat Mlaka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istin.whiston@cmdgroup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-288-79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03-862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 In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F Construction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8 Haines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25-17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25-175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A Striping Service C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220 4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St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Michael MN 553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28-43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28-855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M Contracto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1 Hwy 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ora MN 557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6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70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yer Signal of St Clou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5 Roosevelt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54-688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mailto:Kristin.whiston@cmdgroup.com" TargetMode="External"/><Relationship Id="rId5" Type="http://schemas.openxmlformats.org/officeDocument/2006/relationships/hyperlink" Target="http://www.thebluebook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5-05-15T13:45:00Z</dcterms:modified>
  <cp:revision>79</cp:revision>
  <dc:subject/>
  <dc:title>CITY JOB NO</dc:title>
</cp:coreProperties>
</file>