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5 / Eastridge Estates Drainage Improvements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May 21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377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Tom Pfeff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02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74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354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5-21T13:49:00Z</dcterms:modified>
  <cp:revision>75</cp:revision>
  <dc:subject/>
  <dc:title>CITY JOB NO</dc:title>
</cp:coreProperties>
</file>