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4 / 2015 Citywide Driveway Culver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1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6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ott Blackto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8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0-346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 #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19T13:57:00Z</dcterms:modified>
  <cp:revision>76</cp:revision>
  <dc:subject/>
  <dc:title>CITY JOB NO</dc:title>
</cp:coreProperties>
</file>