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590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3364"/>
        <w:gridCol w:w="2832"/>
        <w:gridCol w:w="2940"/>
      </w:tblGrid>
      <w:tr>
        <w:trPr/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ITY JOB NO / NAME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17 / 2015 Trail &amp; Culvert Flood Repairs – Clyde Connector, DWP, Kingsbury &amp; Wester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d Opening Date:  May 13, 2015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d No.:  15-0340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 of Plans &amp; Specifications: $25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 Manager: Tom Pfeffer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 Garfield A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, MN 558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8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6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 E. Howard S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, MN 5574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2-389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2-38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apolis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3 Glenwood A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apolis, MN 554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381-26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381-262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cGraw-Hill Construction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dodge.construction.co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93-634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8-376-431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qFt/AGC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 Park St., Suite 1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64-2059 ext 83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6-570-818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D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ristin.whiston@cmdgroup.com</w:t>
              </w:r>
            </w:hyperlink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-288-790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03-862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d+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4 E. Broadw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ison, WI 537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221-314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221-053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go-Moorhead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 Page D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go, ND 58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237-677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232-1653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XWI – Fox Valley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2518 County Road J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eton, WI 549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687-87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687-870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ue Book Building &amp; Construction Network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thebluebook.com</w:t>
              </w:r>
            </w:hyperlink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431-2584 ext.364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land Brothers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3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oquet MN 557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384-426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384-411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-Plus Landscaping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50 Old Miller Trunk Hw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ginaw MN 5577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9-907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585-612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TM Paving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13 Hwy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mantown MN 558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9-144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9-912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thland Constructors of Duluth LL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43 Rice Lake 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 MN 558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81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456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ele Construction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64 Reid 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 MN 558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8-233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348-456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6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dge.construction.co/" TargetMode="External"/><Relationship Id="rId4" Type="http://schemas.openxmlformats.org/officeDocument/2006/relationships/hyperlink" Target="mailto:Kristin.whiston@cmdgroup.com" TargetMode="External"/><Relationship Id="rId5" Type="http://schemas.openxmlformats.org/officeDocument/2006/relationships/hyperlink" Target="http://www.thebluebook.com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8:40:00Z</dcterms:created>
  <dc:creator>Jeanne Hultman</dc:creator>
  <dc:description/>
  <cp:keywords/>
  <dc:language>en-US</dc:language>
  <cp:lastModifiedBy>Jeanne Horn</cp:lastModifiedBy>
  <cp:lastPrinted>2009-07-29T09:47:00Z</cp:lastPrinted>
  <dcterms:modified xsi:type="dcterms:W3CDTF">2015-05-07T14:35:00Z</dcterms:modified>
  <cp:revision>7</cp:revision>
  <dc:subject/>
  <dc:title>CITY JOB NO</dc:title>
</cp:coreProperties>
</file>