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>
          <w:trHeight w:val="629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0 / Amity Creak Reach #579d Bank Stabilization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May 6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5-0339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3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no JFNe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0 Cottonwood Dr Suite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 WI 537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661-29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661-296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ram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10 7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coran MN 553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0-2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4-395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wehr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2-14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2-238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7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354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Plus Landscap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0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85-61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 Native Landscape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740 7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sego MN 553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295-0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295-00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5-06T18:01:00Z</dcterms:modified>
  <cp:revision>79</cp:revision>
  <dc:subject/>
  <dc:title>CITY JOB NO</dc:title>
</cp:coreProperties>
</file>