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76TR / Cross City Trail Phase IV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ly 1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33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Loomis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Box 24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er Lumb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 James Ave 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ington MN 554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78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790-658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6-24T15:30:00Z</dcterms:modified>
  <cp:revision>76</cp:revision>
  <dc:subject/>
  <dc:title>CITY JOB NO</dc:title>
</cp:coreProperties>
</file>