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6 / 2015 Citywide Sanitary and Storm Manhole Adjust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6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5-033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27T18:43:00Z</dcterms:modified>
  <cp:revision>74</cp:revision>
  <dc:subject/>
  <dc:title>CITY JOB NO</dc:title>
</cp:coreProperties>
</file>