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8 / Debris Removal &amp; Bank Stabilization – Keene, Merritt, Sargent &amp; Stewart Cre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13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2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5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u Claire WI 54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450-5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Native Landscap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40 7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sego MN 553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295-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295-0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5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06T20:58:00Z</dcterms:modified>
  <cp:revision>5</cp:revision>
  <dc:subject/>
  <dc:title>CITY JOB NO</dc:title>
</cp:coreProperties>
</file>