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364"/>
        <w:gridCol w:w="2832"/>
        <w:gridCol w:w="29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ITY JOB NO / NAME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87 / Coffee Creek Box Culvert &amp; Stream Bank Stabilization at Enger Golf Course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Opening Date:  April 29, 2015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No.:  15-0318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 of Plans &amp; Specifications: $20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Manager: Tom Pfeffer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 Garfiel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8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6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 E. Howard 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,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3 Glenwoo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cGraw-Hill Construction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dodge.construction.co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93-63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-376-431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qFt/AGC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 Park St., Suite 1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64-2059 ext 8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6-570-818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D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ristin.whiston@cmdgroup.com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-288-79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03-862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d+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4 E. Broad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ison, WI 537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31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053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-Moorhead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 Page D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, ND 58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7-67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2-165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XWI – Fox Valley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2518 County Road J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eton, WI 549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0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ue Book Building &amp; Construction Network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thebluebook.com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431-2584 ext.36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co Utilities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5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ke Nebagamon WI 5484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590-62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5-374-259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M Contractors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1 Hwy 5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ora MN 557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666-569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666-5708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land Constructors of Duluth LL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3 Rice Lake 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MN 558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81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456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ty Systems of America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70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leth MN 5573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44-434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44-549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-Plus Landscaping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50 Old Miller Trunk Hw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ginaw MN 5577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9-907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585-612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land Brothers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3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quet MN 557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384-426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384-411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metti &amp; Sons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47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go MN 5503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426-13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426-004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ur Star Construction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303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ior WI 5488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5-0394-956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dwehr Construction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108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 Cloud MN 563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-252-149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-252-238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nram Construction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010 7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Ave 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coran MN 554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-420-21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-494-395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utions 101 LL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29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tonville WI 5499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931-362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749-346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ty Systems of America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70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leth MN 5573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44-434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44-549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te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5 W Hwy 3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eville MN 551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967-453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636-131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dno JFNe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40 Cottonwood Dr Suite 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ison WI 537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661-295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661-296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 Excavating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402 1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Ave 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3-747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3-354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"/>
      <w:type w:val="nextPage"/>
      <w:pgSz w:orient="landscape" w:w="15840" w:h="12240"/>
      <w:pgMar w:left="1440" w:right="1440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dge.construction.co/" TargetMode="External"/><Relationship Id="rId4" Type="http://schemas.openxmlformats.org/officeDocument/2006/relationships/hyperlink" Target="mailto:Kristin.whiston@cmdgroup.com" TargetMode="External"/><Relationship Id="rId5" Type="http://schemas.openxmlformats.org/officeDocument/2006/relationships/hyperlink" Target="http://www.thebluebook.com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3:00Z</dcterms:created>
  <dc:creator>Jeanne Hultman</dc:creator>
  <dc:description/>
  <cp:keywords/>
  <dc:language>en-US</dc:language>
  <cp:lastModifiedBy>Jeanne Horn</cp:lastModifiedBy>
  <cp:lastPrinted>2009-07-29T09:47:00Z</cp:lastPrinted>
  <dcterms:modified xsi:type="dcterms:W3CDTF">2015-04-27T18:37:00Z</dcterms:modified>
  <cp:revision>80</cp:revision>
  <dc:subject/>
  <dc:title>CITY JOB NO</dc:title>
</cp:coreProperties>
</file>