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9 / Gas &amp; Water Main Replacements at 2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venue We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pril 15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29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25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Box 2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4-10T15:42:00Z</dcterms:modified>
  <cp:revision>74</cp:revision>
  <dc:subject/>
  <dc:title>CITY JOB NO</dc:title>
</cp:coreProperties>
</file>