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1 / Lift Station No. 8 Reconstruction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April 29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256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anna.dahn@mhfi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 Systems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 W Co Rd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Paul, MN 55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631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631-00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5-22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head Constru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6 Hill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2-39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2-756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gus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94 9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ine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 Lake Construction Grou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60 Co Rd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rwood MN 564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46-55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46-70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.dahn@mhfi.com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4-27T18:44:00Z</dcterms:modified>
  <cp:revision>82</cp:revision>
  <dc:subject/>
  <dc:title>CITY JOB NO</dc:title>
</cp:coreProperties>
</file>