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8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 Water Main Replacements Between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 &amp;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0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24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guson Water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94 9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ine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ngson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ncord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-Pal Construction USA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 Gasket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in IL 60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-214-0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y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 Sanders Rd #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brook IL 600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-777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-272-59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W Main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sville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583-3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924-432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Cast Iron Pipe Compa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16 N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 AL 35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325-70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488-75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Ave E #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19T13:55:00Z</dcterms:modified>
  <cp:revision>82</cp:revision>
  <dc:subject/>
  <dc:title>CITY JOB NO</dc:title>
</cp:coreProperties>
</file>