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3/1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Street &amp; West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reet Retaining Wall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May 20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20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Greg Stoew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 #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Road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ur Star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 Tower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95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678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5-27T21:10:00Z</dcterms:modified>
  <cp:revision>75</cp:revision>
  <dc:subject/>
  <dc:title>CITY JOB NO</dc:title>
</cp:coreProperties>
</file>