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4 / Congdon Blvd Slope Repair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pril 29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5-019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Greg Stoew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ram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10 7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coran MN 554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0-2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4-395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4-27T18:41:00Z</dcterms:modified>
  <cp:revision>75</cp:revision>
  <dc:subject/>
  <dc:title>CITY JOB NO</dc:title>
</cp:coreProperties>
</file>