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8 / 2015 Downtown 12” Gas Main Construction &amp; Water Main Replacemen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3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12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34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sville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583-3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924-432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I Drill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 Fremont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guson Water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91 9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ine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26T14:33:00Z</dcterms:modified>
  <cp:revision>80</cp:revision>
  <dc:subject/>
  <dc:title>CITY JOB NO</dc:title>
</cp:coreProperties>
</file>