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TY JOB NO / NAM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91 / Installation of High Pressure Gas Mains &amp; Services at Various Locations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 March 11, 201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5-0121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5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 Howard Smith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-288-79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03-862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 Technologies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Co Rd 37 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le Lake MN 5535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963-24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963-24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c North America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15 Forest Blvd 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go MN 550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26-206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26-937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co Utilitie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e Nebagamon WI 548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374-259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374-259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PL Construc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 Kenrick A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eville MN 550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-469-28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-469-32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33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5-03-05T16:35:00Z</dcterms:modified>
  <cp:revision>74</cp:revision>
  <dc:subject/>
  <dc:title>CITY JOB NO</dc:title>
</cp:coreProperties>
</file>