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11/10/14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15-0003 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  <w:sz w:val="32"/>
          <w:szCs w:val="32"/>
        </w:rPr>
        <w:t>Aluminum Sulfate</w:t>
      </w:r>
      <w:r>
        <w:rPr/>
        <w:t xml:space="preserve">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Tuesday December 9, 2014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Liquid Aluminum Sulfat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, 2015 thru December 31, 2015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125000 Gal  50% Liquid Aluminum Sulfate, 17% AL,      $_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79 Al 203 Basis (19% Aluminum Oxide Basis)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***************************************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11/10/14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15-0003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2(SO4)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(H2O)                51.5%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General Characteristic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~~~~~~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Chemical formula: Al2(SO4)3 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olu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ppearance:       clear, slightly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buff to amber liqui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Dry Weight:       1 liter weighs 1.32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and contains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equivalent of 0.6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dry aluminum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ulfate (alum)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 imperial gallo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weighs 13.2 lb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contains the equi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valent of 6.5 lb d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luminum sulfat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lum)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emical Analysis      % by weight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  Typical/Specification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luminum -          8.3     8.0 mi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vailable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s Al2O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ron -              0.0035  ---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s Fe2O3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nsoluble           0.002   0.07 max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lutions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Basicity            0.20    basic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US gallon            $ _______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ton                  $ 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Manufacturer:  ______________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eight/Gallon:      _________________/lb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ry Weight/Gallon:  _________________/lb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3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11/10/14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15-0003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in Tank trucks to the Lakewoo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reatment Plant on an as needed basi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one year - (1/1/15 thru 12/31/15)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Aluminum Sulfate must comply with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test AWWA standard #B403. The legal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icket must accompany each load to show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net weight of Aluminum Sulfate.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urrent Material Safety Data Sheets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OSHA #20) MUST BE COMPLETED &amp; RETURN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THE BID.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 in highway tank trucks to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lvd., Duluth, MN 55804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typical shipment weight: ___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/15 - 12/31/2015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5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,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k Proulx, Plant Supervis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952-240-2023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9:00Z</dcterms:created>
  <dc:creator>cjonason</dc:creator>
  <dc:description/>
  <cp:keywords/>
  <dc:language>en-US</dc:language>
  <cp:lastModifiedBy>Andrew Field</cp:lastModifiedBy>
  <cp:lastPrinted>2013-11-06T10:08:00Z</cp:lastPrinted>
  <dcterms:modified xsi:type="dcterms:W3CDTF">2014-11-05T19:23:00Z</dcterms:modified>
  <cp:revision>11</cp:revision>
  <dc:subject/>
  <dc:title> </dc:title>
</cp:coreProperties>
</file>