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29318822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Addendum #4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5-01DS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irrus Aircraft Completion Cen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serves to notify proposers of the follow Questions and Answers and to add the Geotech information as a posting als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   Has a building program and schematic design been completed and can milestones or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proposed schedule be shared? Has any preliminary space programming been completed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  Cirrus had worked with a firm to do an interior layout for a 60,000 square foot building. This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is not a part of the City of Duluth’s building ownership but, is Cirrus’ responsibility after the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hangar is built (provided monies are granted for). The City is asking for a Conceptual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Hangar Building Shell Design RFP absent of Cirrus’ interior design wishes. This said, we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want the proposers to set a realistic program schedule from design to completions of said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hangar shell. This would include a concept perspective draw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   Package one and package two both request an estimated cost. Should the estimated cost only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be in one packag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  Yes. Ignore 2.3 being submitted in sequence with package one. Include in package 2 cost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estima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   What is meant by “Direct Personnel Expenses”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  “Direct Personnel Expenses” refer to the personnel labor rates of those that will be working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on the project and are bill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   Who is responsible for the industrial planning services for this projec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.  This will be a cost to Cirrus. The City of Duluth is responsible only for the electrical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requirement to the inside electrical box, for the HVAC system and water sew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  What is the time line for funding? Is there specific funding approvals that need to be in place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to: 1. Start the project. 2. Advance into bid Documents. 3. Put the project out for bi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  We have no word on the funding we have applied for. So, yes it will affect these dates if it is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not here. Please submit the time line in term of “after notification of approved funding”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changes to this RFP. Please sign,  date and return a copy with your respon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 (Sign)     ______________  (Date) 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4:00Z</dcterms:created>
  <dc:creator>Claudie Washington</dc:creator>
  <dc:description/>
  <dc:language>en-US</dc:language>
  <cp:lastModifiedBy>Administrator</cp:lastModifiedBy>
  <cp:lastPrinted>2015-04-06T15:11:00Z</cp:lastPrinted>
  <dcterms:modified xsi:type="dcterms:W3CDTF">2015-04-07T13:34:00Z</dcterms:modified>
  <cp:revision>2</cp:revision>
  <dc:subject/>
  <dc:title/>
</cp:coreProperties>
</file>