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760"/>
        <w:rPr>
          <w:rFonts w:ascii="Arial" w:hAnsi="Arial" w:eastAsia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45720</wp:posOffset>
                </wp:positionV>
                <wp:extent cx="3018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6pt" to="518.4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09855</wp:posOffset>
                </wp:positionV>
                <wp:extent cx="25609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65pt" to="518.4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USG Building Systems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88265</wp:posOffset>
                </wp:positionV>
                <wp:extent cx="2103120" cy="50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95pt" to="518.35pt,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P.O. Box 16069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55245</wp:posOffset>
                </wp:positionV>
                <wp:extent cx="21951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35pt" to="518.4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155575</wp:posOffset>
                </wp:positionV>
                <wp:extent cx="16465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2.25pt" to="518.4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 Minneapolis, MN 55416</w:t>
        <w:tab/>
        <w:tab/>
        <w:tab/>
        <w:tab/>
        <w:tab/>
        <w:tab/>
        <w:tab/>
        <w:tab/>
        <w:tab/>
        <w:tab/>
        <w:tab/>
        <w:tab/>
        <w:t xml:space="preserve">     (612)-859-5533 cell (312)-214-6804 fax</w:t>
      </w:r>
    </w:p>
    <w:p>
      <w:pPr>
        <w:pStyle w:val="Normal"/>
        <w:widowControl w:val="false"/>
        <w:rPr>
          <w:rStyle w:val="FootnoteCharacters"/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5544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518.3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SeroWeb;Times New Roman" w:ascii="SeroWeb;Times New Roman" w:hAnsi="SeroWeb;Times New Roman"/>
          <w:color w:val="363636"/>
          <w:sz w:val="21"/>
          <w:szCs w:val="21"/>
        </w:rPr>
        <w:drawing>
          <wp:inline distT="0" distB="0" distL="0" distR="0">
            <wp:extent cx="1165860" cy="5702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color w:val="595959"/>
          <w:sz w:val="16"/>
          <w:szCs w:val="16"/>
        </w:rPr>
        <w:t>IT'S YOUR WORLD.  BUILD IT</w:t>
      </w:r>
      <w:r>
        <w:rPr>
          <w:b/>
          <w:sz w:val="16"/>
          <w:szCs w:val="16"/>
        </w:rPr>
        <w:t>.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 June 2, 2014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: City of Duluth Exterior Renovation of Fire Station #1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Duluth, MN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Specifier: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order to permit Contractors to submit competitive bids on your project, I am requesting your approval for the USG Building Systems products listed below as equals to the original specified product: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IVISION 6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GYPSUM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RODUCTS SPECIFIED</w:t>
        <w:tab/>
        <w:tab/>
        <w:t>SIMILAR USG PRODUCT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Dens-Glass Gold by GP Gypsum</w:t>
        <w:tab/>
        <w:t>Securock Glass Mat gypsum sheathing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our approval of this request will assist in allowing the greatest number of contractors to bid, thus providing you with the most economical quality installation for your budget dollar.  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lease include USG in your master specification.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s truly,</w:t>
        <w:tab/>
        <w:tab/>
        <w:tab/>
        <w:tab/>
        <w:tab/>
        <w:tab/>
        <w:tab/>
        <w:t>Approved: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G Building Systems</w:t>
        <w:tab/>
        <w:tab/>
        <w:tab/>
        <w:tab/>
        <w:tab/>
        <w:t>____________________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Signature</w:t>
        <w:tab/>
        <w:tab/>
        <w:t>Date</w:t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4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o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r NameUSG Corpor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8:00Z</dcterms:created>
  <dc:creator>Genesis User</dc:creator>
  <dc:description/>
  <dc:language>en-US</dc:language>
  <cp:lastModifiedBy>canderson</cp:lastModifiedBy>
  <cp:lastPrinted>1998-06-04T12:13:00Z</cp:lastPrinted>
  <dcterms:modified xsi:type="dcterms:W3CDTF">2014-06-02T14:28:00Z</dcterms:modified>
  <cp:revision>2</cp:revision>
  <dc:subject/>
  <dc:title/>
</cp:coreProperties>
</file>