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TY JOB NO / NAME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11ST / Macfarlane Road Box Culvert over Chester Creek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 November 12, 2014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14-0621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25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 Tom Pfeffer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echnology Park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-417-4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+ Landscaping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0 Old Miller Trunk H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ginaw MN 5577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428-30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585-612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land Constructors of Duluth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 Rice Lake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8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456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ty Systems of America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7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leth MN 557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4-43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4-549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1 Excavating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omer WI 547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568-41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568-414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mmerlund Construction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1 W Hwy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d Rapids MN 557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26-188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26-929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land Brother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3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quet MN 55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1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yer Signal of St Cloud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5 Roosevelt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Cloud MN 563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253-90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654-688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M Contractor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ora MN 557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66-569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66-5708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wehr Construction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108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Cloud MN 563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252-149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252-238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metti &amp; Son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47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go MN 5503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26-13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26-004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it &amp; Co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 W Gary 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MN 558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26-386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26-100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46:00Z</dcterms:created>
  <dc:creator>Jeanne Hultman</dc:creator>
  <dc:description/>
  <cp:keywords/>
  <dc:language>en-US</dc:language>
  <cp:lastModifiedBy>Jeanne Horn</cp:lastModifiedBy>
  <cp:lastPrinted>2009-07-29T09:47:00Z</cp:lastPrinted>
  <dcterms:modified xsi:type="dcterms:W3CDTF">2014-11-06T15:37:00Z</dcterms:modified>
  <cp:revision>11</cp:revision>
  <dc:subject/>
  <dc:title>CITY JOB NO</dc:title>
</cp:coreProperties>
</file>