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5 / Rehabilitation of Bridge 94113 on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reet at Chester Creek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September 17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56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is Reba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4 Packer Dr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monie WI 547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235-12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235-75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4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Material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5 Oxford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Louis Park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4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7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6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9-11T15:09:00Z</dcterms:modified>
  <cp:revision>6</cp:revision>
  <dc:subject/>
  <dc:title>CITY JOB NO</dc:title>
</cp:coreProperties>
</file>